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zavření manželství v Polič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ít manželství na území České republiky lze formou občanského nebo církevního sňatku. Sňatečný obřad je veřejný, slavnostní a koná se za přítomnosti dvou svědk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uzavření sňatku je nutné, aby snoubenci osobně podali žádost na matričním úřadu, v jehož správním obvodu bude manželství uzavřeno. Zde s nimi bude sepsán Dotazník k uzavření manželství. Správní obvod pro uzavření manželství před Městským úřadem Polička zahrnuje území mě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li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obc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orová, Březiny, Kamenec u Poličky, Korouhev, Květná, Oldřiš, Pomezí, Pustá Kamenice, Pustá Rybná, Sádek, Stašov, Široký Důl a Tele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-li být manželství uzavřeno církevní formou, je nutné se obrátit na osobu pověřenou oprávněnou církví nebo náboženskou společností. V případě uzavření sňatku církevní formou musí snoubenci požádat příslušný matriční úřad, v jehož správním obvodu bude manželství uzavřeno o osvědčení k uzavření církevního sňat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ený radou města Poličky k oddávání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bo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rčená radou města Poličky k uzavření manželství jsou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řadní síň v budově barokní radnice na Palackého nám., č.p. 2, Polička (kapacita 60 osob) 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le Františka Xaverského v budově barokní radnice na Palackého nám., č.p. 2, Polička (kapacita kaple 8 osob + 14 osob v předsálí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latek za slavnostní výzdobu a hudební doprovod činí 400 Kč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předchozí dohodě s matrikou je možné zvolit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inou dobu (den), případně jiné vhodné mís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 uzavření manželství, např.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prezentační sál galerie v budově barokní radnice na Palackého nám., č.p. 2, Polička (60 míst k sezení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diovizuální sál muzea v ulici Šaffova, č.p. 112, Polička (60 míst k sezení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zejní zahrada muzea v ulici Šaffova, č.p. 112, Polička (40 míst k sezení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dání povolení ke konání sňatečného obřadu v jinou dobu či na jiném vhodném místě podléhá povinnosti uhradit správní poplatek ve výši 1.000 Kč (tím není dotčeno právo provozovatele místa obřadu požadovat úhradu dalších jím stanovených poplatků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F4F4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informací ke konání svatebních obřadů v prostorách spravovaných Městským muzeem a galerií Polička naleznete zd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cbmpolicka.cz/cz/svatebni-obrady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F4F4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ižší informace Vám poskytne matrika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ěstského úřadu Polič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alackého nám. 160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ita Švec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el. číslo: 468 001 783, 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F4F4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ová adresa: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vecova@policka.org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F4F4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chal Zahradníč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el. číslo: 461 723 883, 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F4F4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ová adres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ahradnicek@policka.org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F4F4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mpolicka.cz/cz/svatebni-obrady" TargetMode="External"/><Relationship Id="rId3" Type="http://schemas.openxmlformats.org/officeDocument/2006/relationships/hyperlink" Target="https://www.litomysl.cz/mestsky_urad/odbor/odbor_spravni" TargetMode="External"/><Relationship Id="rId4" Type="http://schemas.openxmlformats.org/officeDocument/2006/relationships/hyperlink" Target="mailto:svecova@policka.org" TargetMode="External"/><Relationship Id="rId5" Type="http://schemas.openxmlformats.org/officeDocument/2006/relationships/hyperlink" Target="mailto:zahradnicek@polick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5:00Z</dcterms:created>
  <dc:creator>Novotná Pavlína</dc:creator>
  <dc:description/>
  <dc:language>en-US</dc:language>
  <cp:lastModifiedBy>ja.mira@jsemsvaty.cz</cp:lastModifiedBy>
  <cp:lastPrinted>2023-11-24T15:14:00Z</cp:lastPrinted>
  <dcterms:modified xsi:type="dcterms:W3CDTF">2023-11-24T14:15:00Z</dcterms:modified>
  <cp:revision>2</cp:revision>
  <dc:subject/>
  <dc:title/>
</cp:coreProperties>
</file>