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Zpráva o činnosti Městského muzea a galerie Polička </w:t>
      </w:r>
    </w:p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v roce 2019</w:t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  <w:sz w:val="28"/>
          <w:szCs w:val="28"/>
        </w:rPr>
      </w:pPr>
      <w:r>
        <w:rPr>
          <w:rFonts w:eastAsia="Times New Roman"/>
          <w:b/>
          <w:bCs/>
          <w:caps/>
          <w:color w:val="C00000"/>
          <w:kern w:val="2"/>
          <w:sz w:val="28"/>
          <w:szCs w:val="28"/>
        </w:rPr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Muzeum poskytuje služby občanům, školám a návštěvníkům města, ale současně pečuje o bohatý sbírkový fond.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Rok 2019 byl „rokem výročí“: </w:t>
      </w:r>
      <w:r>
        <w:rPr>
          <w:rFonts w:eastAsia="Times New Roman"/>
          <w:b/>
          <w:lang w:bidi="zxx"/>
        </w:rPr>
        <w:t>25 let expozic galerie</w:t>
      </w:r>
      <w:r>
        <w:rPr>
          <w:rFonts w:eastAsia="Times New Roman"/>
          <w:lang w:bidi="zxx"/>
        </w:rPr>
        <w:t xml:space="preserve"> v rekonstruovaných prostorách radnice (otevřeny r. 1994, původní galerijní expozice v muzeu otevřeny r. 1936); </w:t>
      </w:r>
      <w:r>
        <w:rPr>
          <w:rFonts w:eastAsia="Times New Roman"/>
          <w:b/>
          <w:lang w:bidi="zxx"/>
        </w:rPr>
        <w:t xml:space="preserve">10 let nových expozic Centra Bohuslava Martinů </w:t>
      </w:r>
      <w:r>
        <w:rPr>
          <w:rFonts w:eastAsia="Times New Roman"/>
          <w:lang w:bidi="zxx"/>
        </w:rPr>
        <w:t xml:space="preserve">(otevřeny v rekonstruovaném muzeu r. 2009); </w:t>
      </w:r>
      <w:r>
        <w:rPr>
          <w:rFonts w:eastAsia="Times New Roman"/>
          <w:b/>
          <w:lang w:bidi="zxx"/>
        </w:rPr>
        <w:t xml:space="preserve">20. ročník Času pro neobyčejné zážitky </w:t>
      </w:r>
      <w:r>
        <w:rPr>
          <w:rFonts w:eastAsia="Times New Roman"/>
          <w:lang w:bidi="zxx"/>
        </w:rPr>
        <w:t>(červnová noční prohlídka města v koordinaci řady institucí); připomněli jsme</w:t>
      </w:r>
      <w:r>
        <w:rPr>
          <w:bCs/>
        </w:rPr>
        <w:t xml:space="preserve"> </w:t>
      </w:r>
      <w:r>
        <w:rPr>
          <w:b/>
          <w:bCs/>
        </w:rPr>
        <w:t>60 let od úmrtí Bohuslava Martinů</w:t>
      </w:r>
      <w:r>
        <w:rPr>
          <w:bCs/>
        </w:rPr>
        <w:t xml:space="preserve"> (28.8.).</w:t>
      </w:r>
    </w:p>
    <w:p>
      <w:pPr>
        <w:pStyle w:val="Normal"/>
        <w:jc w:val="both"/>
        <w:rPr>
          <w:b/>
          <w:b/>
        </w:rPr>
      </w:pPr>
      <w:r>
        <w:rPr/>
        <w:t xml:space="preserve">Z nejzajímavějších výstav lze připomenout: Jeden den ve středověku, Od rozpustilých maškar po veselé Velikonoce, Fenomén Igráček, Lichožroutka Galina Miklínová, G 100 – výročí gymnázia a představení výtvarné tvorby jejich absolventů, 30 let od Sametové revoluce, Básník z Vysočiny Miloslav Bureš, 200 let poličských ochotníků. Pokračovaly výukové programy pro školy včetně úspěšných hudebních pro expozici B. Martinů - Hravě i vážně s Martinů! </w:t>
      </w:r>
      <w:r>
        <w:rPr>
          <w:rFonts w:eastAsia="Times New Roman"/>
          <w:lang w:bidi="zxx"/>
        </w:rPr>
        <w:t xml:space="preserve">Z akcí: </w:t>
      </w:r>
      <w:r>
        <w:rPr/>
        <w:t>Poličský masopust  (ve spolupráci se Spolkem divadelních ochotníků), tradiční Čas pro neobyčejné zážitky, představení knihy Historický atlas měst – Polička, vydaný historickým ústavem akademie věd a neobyčejnou „rekonstrukci po 100 letech“</w:t>
      </w:r>
      <w:r>
        <w:rPr>
          <w:rFonts w:eastAsia="Times New Roman"/>
          <w:lang w:bidi="zxx"/>
        </w:rPr>
        <w:t xml:space="preserve"> </w:t>
      </w:r>
      <w:r>
        <w:rPr/>
        <w:t xml:space="preserve">Cesta B.Martinů z Kácova do Poličky. </w:t>
      </w:r>
      <w:r>
        <w:rPr>
          <w:rFonts w:eastAsia="Times New Roman"/>
          <w:lang w:bidi="zxx"/>
        </w:rPr>
        <w:t>V tomto roce byla uzavřena rodná světnička B. Martinů s ohledem na generální rekonstrukci kostela sv. Jakuba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/>
        <w:t>Muzeum je místo pro zábavu a poznání.</w:t>
      </w:r>
    </w:p>
    <w:p>
      <w:pPr>
        <w:pStyle w:val="Normal"/>
        <w:jc w:val="both"/>
        <w:rPr>
          <w:rFonts w:eastAsia="Times New Roman"/>
          <w:b/>
          <w:b/>
          <w:bCs/>
          <w:color w:val="C00000"/>
          <w:lang w:bidi="zxx"/>
        </w:rPr>
      </w:pPr>
      <w:r>
        <w:rPr>
          <w:rFonts w:eastAsia="Times New Roman"/>
          <w:b/>
          <w:bCs/>
          <w:color w:val="C00000"/>
          <w:lang w:bidi="zxx"/>
        </w:rPr>
      </w:r>
    </w:p>
    <w:p>
      <w:pPr>
        <w:pStyle w:val="Normal"/>
        <w:jc w:val="both"/>
        <w:rPr>
          <w:bCs/>
        </w:rPr>
      </w:pPr>
      <w:r>
        <w:rPr>
          <w:b/>
        </w:rPr>
        <w:t>V roce 2019 využilo služeb organizace 29.222 osob</w:t>
      </w:r>
      <w:r>
        <w:rPr/>
        <w:t xml:space="preserve"> (2018 - 29.936</w:t>
      </w:r>
      <w:r>
        <w:rPr>
          <w:b/>
        </w:rPr>
        <w:t xml:space="preserve"> </w:t>
      </w:r>
      <w:r>
        <w:rPr/>
        <w:t>osob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Do muzejních sbírek bylo získáno od prof. Jaroslava Mihuleho tištěné libreto Juliette s vpisky B.Martinů (jde o jedno z jeho klíčových a nejoblíbenějších děl).  Do galerijních sbírek byl získán darem od rodiny Miloslava Bureše jeho portrét od Fr. Bukáčka. 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 průběhu roku bylo postupně </w:t>
      </w:r>
      <w:r>
        <w:rPr>
          <w:b/>
        </w:rPr>
        <w:t>inventarizováno 2.048 inventárních čísel</w:t>
      </w:r>
      <w:r>
        <w:rPr/>
        <w:t>. Obrazy Gos 225, plastiky Gpn 235, korespondence doručená PBM KD 599, historie – terče, podmalby, bankovky, mince H 989 (Junek, Cafourková, Vostřelová).</w:t>
      </w:r>
    </w:p>
    <w:p>
      <w:pPr>
        <w:pStyle w:val="Normal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 bylo v průběhu roku </w:t>
      </w:r>
      <w:r>
        <w:rPr>
          <w:rFonts w:eastAsia="Times New Roman"/>
          <w:b/>
          <w:kern w:val="0"/>
        </w:rPr>
        <w:t>zpracováno celkem 170 evidenčních čísel</w:t>
      </w:r>
      <w:r>
        <w:rPr>
          <w:rFonts w:eastAsia="Times New Roman"/>
          <w:kern w:val="0"/>
        </w:rPr>
        <w:t xml:space="preserve">, </w:t>
      </w:r>
      <w:r>
        <w:rPr/>
        <w:t>H 1316-1486 (kresby vrata S. Cafourkové).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</w:t>
      </w:r>
      <w:r>
        <w:rPr/>
        <w:t xml:space="preserve"> </w:t>
      </w:r>
      <w:r>
        <w:rPr>
          <w:b/>
        </w:rPr>
        <w:t>celkem 377 inv. čísel</w:t>
      </w:r>
      <w:r>
        <w:rPr>
          <w:rFonts w:eastAsia="Times New Roman"/>
          <w:kern w:val="0"/>
        </w:rPr>
        <w:t>.</w:t>
      </w:r>
      <w:r>
        <w:rPr/>
        <w:t xml:space="preserve"> </w:t>
      </w:r>
      <w:r>
        <w:rPr>
          <w:rFonts w:eastAsia="Times New Roman"/>
          <w:kern w:val="0"/>
          <w:lang w:eastAsia="cs-CZ"/>
        </w:rPr>
        <w:t>PBM Aa 3, 5-11, 13-18, 20-25, 27-34, 38-40, 43-51, 54-57, 67, 68, 70-75, 80, 82-83, 84-87, 89, podmalby na skle H 49-122, soubor lidové zbožnosti H 139-379.</w:t>
      </w:r>
    </w:p>
    <w:p>
      <w:pPr>
        <w:pStyle w:val="Normal"/>
        <w:ind w:firstLine="708"/>
        <w:jc w:val="both"/>
        <w:rPr/>
      </w:pPr>
      <w:r>
        <w:rPr/>
        <w:t>Díky grantu MK byl podpořen projekt modernizace vybavení digitalizačního pracoviště (fotoaparát Nicon)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V roce 2019 využilo badatelských služeb organizace 4 osoby při 5 návštěvách (pokles badatelů způsobuje dostupnost sbírek v digitalizované podobě na www a také řešení řady dotazů telefonicky. Muzikolog vyřídil 45 různých rešerší a badatelských dotazů Institutu Bohuslava Martinů, studentů, novinářů, profesionálních hudebníků a dalším zájemců o osobnost Bohuslava Martinů. V historickém a galerijním oddělení bylo vyřízeno 25 dotazů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, Pardubického kraje a Města Poličky byl v roce 2019 restaurován soubor korespondence B.Martinů- Fr. Rybkovi (Př.č. 1/2018/102) a dodán soubor odkyselených přebalů na notové rukopisy B. Martinů. Dále proběhlo restaurování a digitalizace starého tisku Postila, K 222. 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lnweb"/>
        <w:spacing w:before="0" w:after="0"/>
        <w:ind w:firstLine="708"/>
        <w:rPr/>
      </w:pPr>
      <w:r>
        <w:rPr/>
        <w:t>Z Městského muzea a galerie Polička bylo zapůjčeno 11 sbírkových předmětů a kolekce o pravěku (Třinec) a putovní výstava Martinů kreslící (Nové město na M.).</w:t>
      </w:r>
      <w:r>
        <w:rPr>
          <w:color w:val="C00000"/>
        </w:rPr>
        <w:t xml:space="preserve"> </w:t>
      </w:r>
      <w:r>
        <w:rPr/>
        <w:t xml:space="preserve">Organizace se tak podílela na realizaci výstav jiných institucí – Muzeum umění Olomouc a Arcidiecézní muzeum Kroměříž (Arcibiskup salcburský M.S. Hohenems a zahrady Hellbrunn Gos 134, prestižní výstava a katalog </w:t>
      </w:r>
      <w:r>
        <w:rPr>
          <w:b/>
        </w:rPr>
        <w:t>Za chrám, město a vlast: Olomoucký biskup Karel z Lichtensteinu-Castelcorna uprostřed barokní Evropy</w:t>
      </w:r>
      <w:r>
        <w:rPr/>
        <w:t xml:space="preserve">), Muzeum východních Čech v Hradci Králové (pečetidlo H1111, </w:t>
      </w:r>
      <w:r>
        <w:rPr>
          <w:b/>
        </w:rPr>
        <w:t>Uprostřed Koruny české. Gotické a raně renesanční umění východních Čech</w:t>
      </w:r>
      <w:r>
        <w:rPr/>
        <w:t xml:space="preserve">), Muzeum Litomyšl (Kancionál 1572, </w:t>
      </w:r>
      <w:r>
        <w:rPr>
          <w:b/>
        </w:rPr>
        <w:t>In monte Oliveti – Litomyšl a knižní kultura jednoty bratrské v 16. století</w:t>
      </w:r>
      <w:r>
        <w:rPr/>
        <w:t>), M. Svitavy, M. Rychnov n. K., M. Česká Třebová, Galerie Nové Město na Moravě, Poštovní muzeum Prah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- stálé expozice </w:t>
      </w:r>
      <w:r>
        <w:rPr>
          <w:rFonts w:eastAsia="Times New Roman"/>
        </w:rPr>
        <w:t xml:space="preserve">(návštěvnost celkem </w:t>
      </w:r>
      <w:r>
        <w:rPr/>
        <w:t xml:space="preserve">3.045; v tom </w:t>
      </w:r>
      <w:r>
        <w:rPr>
          <w:rFonts w:eastAsia="Times New Roman"/>
        </w:rPr>
        <w:t>389 programů pro školy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Hravě i vážně s Martinů! </w:t>
      </w:r>
      <w:r>
        <w:rPr>
          <w:b/>
          <w:szCs w:val="22"/>
        </w:rPr>
        <w:t xml:space="preserve">Speciální hudebně-vzdělávací projekt zahrnuje 11 tematických dílen určených pro školy </w:t>
      </w:r>
      <w:r>
        <w:rPr>
          <w:szCs w:val="22"/>
        </w:rPr>
        <w:t>- základní (1.</w:t>
      </w:r>
      <w:r>
        <w:rPr/>
        <w:t> </w:t>
      </w:r>
      <w:r>
        <w:rPr>
          <w:szCs w:val="22"/>
        </w:rPr>
        <w:t xml:space="preserve">- 9. třída) víceletá gymnázia a první dva ročníky středních škol. Pro každý ročník je připraveno jiné téma o životě a díle B. Martinů.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Autorkou projektu, podpořeného v r. 2019 grantem Ministerstva kultury, je ředitelka muzea Mgr. Pavla Juklová, jednotlivé dílny vede </w:t>
      </w:r>
      <w:r>
        <w:rPr>
          <w:rFonts w:eastAsia="Times New Roman"/>
          <w:sz w:val="20"/>
          <w:szCs w:val="20"/>
          <w:lang w:bidi="zxx"/>
        </w:rPr>
        <w:t>Michaela Kulísková, působící v brněnské filharmonii. Programy probíhají v hudebním sále muzea, s využitím podkladů ze sbírkových fondů a s cílem představení nejvýznamnějšího poličského rodáka. V předchozím roce byl vyzkoušen pilotní program a od září 2019 byla realizována nová podoba, která bude fungovat i do dalších let. Pro školy byla vypracována podrobná (devítistránková) Nabídka vzdělávacích programů o B. Martinů. Viz. též Jitřenka  č.12, s.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ohuslav Martinů ve světě pohádek (1. ročník ZŠ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Bohuslav Martinů a lidová kultura (2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Bohuslav Martinů a klavír (3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Bohuslav Martinů cestovatelem (4. ročník ZŠ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Bohuslav Martinů a cestování časem (5. ročník ZŠ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Bohuslav Martinů a opera (6. ročník ZŠ, prima gymnázia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Bohuslav Martinů a média (7. ročník ZŠ, sekunda gymnázia)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8. Bohuslav Martinů a Paříž (8. ročník ZŠ, tercie gymnázia)</w:t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9. Bohuslav Martinů v Americe (9. ročník ZŠ, kvarta gymnázia)</w:t>
      </w:r>
    </w:p>
    <w:p>
      <w:pPr>
        <w:pStyle w:val="Odstavecseseznamem"/>
        <w:ind w:left="0" w:hanging="0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10. Bohuslav </w:t>
      </w:r>
      <w:r>
        <w:rPr>
          <w:sz w:val="20"/>
          <w:szCs w:val="20"/>
        </w:rPr>
        <w:t>Martinů a jazz (kvinta gymnázia, 1. ročník SŠ)</w:t>
      </w:r>
    </w:p>
    <w:p>
      <w:pPr>
        <w:pStyle w:val="Standard"/>
        <w:tabs>
          <w:tab w:val="clear" w:pos="709"/>
          <w:tab w:val="left" w:pos="2450" w:leader="none"/>
        </w:tabs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11. Bohuslav Martinů a baletní tvorba (sexta gymnázia, 2. ročník SŠ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 úvodní teoretické části je představena životní pouť Bohuslava Martinů, rozsah informací je přizpůsoben věku posluchačů. Hudebně-poslechová a pohybově-dramatická část se skládají z různorodých aktivit vždy v návaznosti na dané téma, jedná se o instrumentální činnost – využití rytmických a melodických hudebních nástrojů, tvorbu zvukového doprovodu; poslechové aktivity – rozpoznání hudebních nástrojů, vyjádření charakteru poslouchané hudby, hudební hádanky, pohybové aktivity – ztvárnění příběhu za použití rekvizit, dramatické etudy, vyjádření emoce pohybem atd. Zakončení programu je vždy věnované rekapitulaci tématu a závěrečnému kvízu.</w:t>
      </w:r>
    </w:p>
    <w:p>
      <w:pPr>
        <w:pStyle w:val="Normal"/>
        <w:autoSpaceDE w:val="false"/>
        <w:spacing w:lineRule="exact" w:line="3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31"/>
        <w:gridCol w:w="1529"/>
        <w:gridCol w:w="1802"/>
        <w:gridCol w:w="1379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ŠTĚVNOST EXPOZIC 2019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/zdar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/zd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chodci/zda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ství na Horác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expozice muz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/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galerie - radn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celk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GRAMY PRO ŠKOLY V EXPOZICÍCH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hká krása sk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topách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 do středově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dílna (Juklová+Kulísková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učitel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žák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rogramy pro škol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EXPOZICE</w:t>
            </w:r>
          </w:p>
          <w:p>
            <w:pPr>
              <w:pStyle w:val="Normal"/>
              <w:rPr/>
            </w:pPr>
            <w:r>
              <w:rPr/>
              <w:t>včetně program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5</w:t>
            </w:r>
          </w:p>
        </w:tc>
      </w:tr>
    </w:tbl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výstavní činnost </w:t>
      </w:r>
      <w:r>
        <w:rPr/>
        <w:t>(návštěvnost celkem 13.176 osob)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</w:rPr>
        <w:t>V roce 2019 připravila organizace ve výstavních sálech Centra Bohuslava Martinů a galerie pro</w:t>
      </w:r>
      <w:r>
        <w:rPr/>
        <w:t> </w:t>
      </w:r>
      <w:r>
        <w:rPr>
          <w:rFonts w:eastAsia="Times New Roman"/>
        </w:rPr>
        <w:t xml:space="preserve">veřejnost celkem 15 výstav. Při těchto výstavách proběhlo 389 pracovních dílen a programů pro školy.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921"/>
      </w:tblGrid>
      <w:tr>
        <w:trPr>
          <w:trHeight w:val="5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ávštěvnost VÝSTAV</w:t>
            </w:r>
            <w:r>
              <w:rPr/>
              <w:t xml:space="preserve"> (včetně vernisáží a akcí)  2019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etlémy</w:t>
            </w:r>
            <w:r>
              <w:rPr/>
              <w:t xml:space="preserve"> (dokončení z r. 2018), muzeum VV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11.  2018 – 13. 1. 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Šárka Hrouzková – výběr z tvorby 2008 – 2018</w:t>
            </w:r>
            <w:r>
              <w:rPr/>
              <w:t>, muzeum MVS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 xml:space="preserve">12. 1. </w:t>
            </w:r>
            <w:r>
              <w:rPr>
                <w:b/>
                <w:shd w:fill="FFFFFF" w:val="clear"/>
              </w:rPr>
              <w:t>–</w:t>
            </w:r>
            <w:r>
              <w:rPr>
                <w:b/>
              </w:rPr>
              <w:t xml:space="preserve"> 31. 3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eden den ve středověku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 xml:space="preserve">dotyková výstava – program Muzeum a škola – středověk, muzeum VVS     </w:t>
            </w:r>
            <w:r>
              <w:rPr>
                <w:b/>
              </w:rPr>
              <w:t xml:space="preserve">2. 2. – 10. 4. 20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rozpustilých maškar po veselé Velikonoce</w:t>
            </w:r>
            <w:r>
              <w:rPr/>
              <w:t>, třída B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2. – 28. 4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stava ZUŠ Bohuslava Martinů</w:t>
            </w:r>
            <w:r>
              <w:rPr/>
              <w:t xml:space="preserve"> / 70 let od založení školy, muzeum VVS a MVS</w:t>
            </w:r>
          </w:p>
          <w:p>
            <w:pPr>
              <w:pStyle w:val="Normal"/>
              <w:rPr/>
            </w:pPr>
            <w:r>
              <w:rPr>
                <w:b/>
              </w:rPr>
              <w:t>13. 4. - 5. 5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enomén Igráček</w:t>
            </w:r>
            <w:r>
              <w:rPr/>
              <w:t>, muzeum VV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11. 5.</w:t>
            </w:r>
            <w:r>
              <w:rPr>
                <w:b/>
              </w:rPr>
              <w:t xml:space="preserve"> – 25. 8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ůl století s Cimrmanem</w:t>
            </w:r>
            <w:r>
              <w:rPr/>
              <w:t>, muzeum MV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5. – 27. 7. 20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Martinů obrázky kreslící</w:t>
            </w:r>
            <w:r>
              <w:rPr>
                <w:bCs/>
              </w:rPr>
              <w:t>, srpen (repríza doplněná o fotodokumentaci Kácov 2019 a převoz 1979), muzeum MV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8. – 31. 8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-100, 100 let gymnázia</w:t>
            </w:r>
            <w:r>
              <w:rPr/>
              <w:t>, muzeum VVS a M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– 22. září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oslav Bureš - básník z Vysočiny</w:t>
            </w:r>
            <w:r>
              <w:rPr/>
              <w:t>, muzeum M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9. – 29. 12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 let poličských ochotníků</w:t>
            </w:r>
            <w:r>
              <w:rPr/>
              <w:t xml:space="preserve"> (divadlo), muzeum V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10.  2019 – 5. 1.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árek - Tóny v obrazech</w:t>
            </w:r>
            <w:r>
              <w:rPr/>
              <w:t>, muzeum AV sál</w:t>
            </w:r>
          </w:p>
          <w:p>
            <w:pPr>
              <w:pStyle w:val="Normal"/>
              <w:rPr/>
            </w:pPr>
            <w:r>
              <w:rPr>
                <w:rFonts w:eastAsia="Liberation Serif;Times New Roman"/>
                <w:b/>
              </w:rPr>
              <w:t xml:space="preserve">2. 10. </w:t>
            </w:r>
            <w:r>
              <w:rPr>
                <w:b/>
              </w:rPr>
              <w:t>–</w:t>
            </w:r>
            <w:r>
              <w:rPr>
                <w:rFonts w:eastAsia="Liberation Serif;Times New Roman"/>
                <w:b/>
              </w:rPr>
              <w:t xml:space="preserve"> 3. 11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 let od Sametové revoluce</w:t>
            </w:r>
            <w:r>
              <w:rPr/>
              <w:t>, muzeum AV sá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. 11. - 30. 12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noce a jídlo</w:t>
            </w:r>
            <w:r>
              <w:rPr/>
              <w:t>, muzeum třída B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1.  2019 – 12. 1.  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</w:tr>
      <w:tr>
        <w:trPr>
          <w:trHeight w:val="50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chožroutka Galina Miklínová</w:t>
            </w:r>
            <w:r>
              <w:rPr/>
              <w:t>, galerie v rad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4. - 1. 9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2. Umělecký salon v Poličce – Za hranicí okamžiku - Markéta Kolářová a Martin Šmíd</w:t>
            </w:r>
            <w:r>
              <w:rPr/>
              <w:t xml:space="preserve">, galerie v radnici     </w:t>
            </w:r>
            <w:r>
              <w:rPr>
                <w:b/>
              </w:rPr>
              <w:t>14. 9. – 5. 11. 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47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7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akce </w:t>
      </w:r>
      <w:r>
        <w:rPr/>
        <w:t>(návštěvnost celkem 10.116 osob, v tom 500 osob prohlídky města; celkem 61 akcí bez vernisáží a bez prohlídek města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0. ročník </w:t>
      </w:r>
      <w:r>
        <w:rPr/>
        <w:t xml:space="preserve">nočního putování městem Poličkou </w:t>
      </w:r>
      <w:r>
        <w:rPr>
          <w:b/>
        </w:rPr>
        <w:t>Čas pro neobyčejné zážitky</w:t>
      </w:r>
      <w:r>
        <w:rPr/>
        <w:t xml:space="preserve"> se uskutečnil v sobotu 1.6. V průběhu večera městem putovalo okolo 2000 dospělých i dětských návštěvníků (věž uzavřena s ohledem na opravu kostela). Do večerní akce se zapojilo 19 kulturních, školských a zájmových organizací města Poličky i soukromníci. S ohledem na 10. výročí otevření expozic z podpory programu EU, získalo muzeum příspěvek Ministerstva pro místní rozvoj ČR (na tisk barevných leták, na některé aktivity v muzeu a zajištěno bylo pódium a stánky na náměst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Cesta B. Martinů z Kácova do Poličky</w:t>
      </w:r>
      <w:r>
        <w:rPr/>
        <w:t xml:space="preserve"> – autobusový zájezd doc. Holé - „rekonstrukce“ cesty B. Martinů po 100 letech dle jeho slavného „komiksu“ – ten byl publikován v Holá: Kresby B. Martinů, 2018, s. 80-83, 149-151; přijetí starostkou Kácova u Zruče n. Sázavou, návštěva železničního nádraží a domu, kde bydlela Irma Hojtaschová (přítelkyně BM identifikovaná v r. 2018), neděle 7.4. Fotografie z této cesty byly použity na srpnové repríze výstavy Martinů kresl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V roce 2019 se na zahradě Centra Bohuslava Martinů uskutečnil již 9. ročník </w:t>
      </w:r>
      <w:r>
        <w:rPr>
          <w:b/>
          <w:bCs/>
        </w:rPr>
        <w:t>Poličského kulturního léta</w:t>
      </w:r>
      <w:r>
        <w:rPr>
          <w:bCs/>
        </w:rPr>
        <w:t xml:space="preserve"> (příprava Alena Zavoralová). Na programu se společně s muzeem podílela Městská knihovna Polička.</w:t>
      </w:r>
      <w:r>
        <w:rPr/>
        <w:t xml:space="preserve">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</w:rPr>
      </w:pPr>
      <w:r>
        <w:rPr>
          <w:rFonts w:eastAsia="Times New Roman"/>
          <w:b/>
          <w:bCs/>
          <w:caps/>
          <w:color w:val="C00000"/>
          <w:kern w:val="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3272"/>
        <w:gridCol w:w="1122"/>
        <w:gridCol w:w="992"/>
        <w:gridCol w:w="1067"/>
      </w:tblGrid>
      <w:tr>
        <w:trPr>
          <w:trHeight w:val="547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KCE V ROCE 2019</w:t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AJÍC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 AK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Šárka Hrouzková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ové odpoledne- dílna+divad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a Luká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ční soutě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 Pavel Bořkovec+Qart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sopust-výroba masek-díl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pust-prův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těná dílna k výstavě „Jeden den ve středověku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- Obrazy Karla Máca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ílna Jarní vrkoč- k výstavě „ Od rozpustilých maškar po velikonoce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- Cesta z Kácova do Polič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prací ZU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Lichožrouti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ení vítězů soutěžě Mládí a Martin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-26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í a Martinů- vstup do expozic zdar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zení pro mamin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áles- k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 Igráček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výstavy „ Cimrmani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y za uměním: Mikuláš Medek – Jedovnice, Senetářov, Jan Blažej Santini – Křt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pro neobyčejné zážitky 20.ro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CD P. Nouzovské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Prah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čení o 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 „ Cimrmany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M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Bohemian Raps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Sarka Far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Š Obchod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oukromáak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ba-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oceně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a Luká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 Igráč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Deadpo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-Stopem po Rusk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ba-Harmoni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-Busta J. Cimrm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Favorit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tková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Lichožrou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 dospěl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-Kanafás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Ženy v bě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Vodnická pohád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 Apett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-Brož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-Králíček Pet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élko-Pohádka o nezbedných kůzlátk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 dospělé-Dracoo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kino - Terorist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ba-Harmoni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ička-Vzducholo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filmu o převozu ostatků 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G-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00  vstup zdarma pro absolven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evropského kulturního dědictví- hradby a CB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-15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evropského kulturního dědictví-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írní recitál Antona Mészáro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72. Salon – Za hranicí okamžik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Miloslav Bureš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ovaná prohlídka – „Salon“-Markéta Kolář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Miroslav Stárek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ovaná prohlídka –„Salon“-Martin Šmí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V hlavní roli divad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dílna „Loutka na tě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30. Let od Sametové revoluce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„ Vánoce a jídlo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ublikace „ Historický atlas měst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Olomou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ympozium-IX. Geografické diskusní forum a Česko-slovenský akademický seminá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komorní duo-Pavel Burdych, Zuzana Bereš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ost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e- 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škola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etu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-„ Castello in Aria aneb V zajetí melodií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noční lidové tvoření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MaTam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 v prostorách muz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jiný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ů (Náš Martinů ad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v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534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vernisáží a akcí na výstavách – ty jsou početně vykázány u výstav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áz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16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31"/>
        <w:gridCol w:w="1529"/>
        <w:gridCol w:w="1802"/>
        <w:gridCol w:w="1379"/>
      </w:tblGrid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CKÉ PROHLÍDKY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3272"/>
        <w:gridCol w:w="1122"/>
        <w:gridCol w:w="992"/>
        <w:gridCol w:w="10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KCE </w:t>
            </w: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vernisáží, ale s tur.prohlídkam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áz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6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ind w:firstLine="708"/>
        <w:jc w:val="both"/>
        <w:rPr/>
      </w:pPr>
      <w:r>
        <w:rPr/>
        <w:t xml:space="preserve">Již od roku 1998 muzeum spolupracuje se školami a připravuje speciální nabídku vzdělávacích programů k expozicím a výstavám, které mohou učitelé využít ve výuce a zahrnout do školních osnov. Nabídku využily ZŠ z Poličky i vzdálenějších měst a vesnic v okruhu 60 km. Tyto aktivity muzea se významně podílejí na celkové návštěvnosti organizace. V r. 2019 byl významnou novinkou </w:t>
      </w:r>
      <w:r>
        <w:rPr>
          <w:szCs w:val="22"/>
        </w:rPr>
        <w:t>hudebně-vzdělávací projekt</w:t>
      </w:r>
      <w:r>
        <w:rPr/>
        <w:t xml:space="preserve"> Hravě i vážně s Martinů!</w:t>
      </w:r>
      <w:r>
        <w:rPr>
          <w:b/>
          <w:szCs w:val="22"/>
        </w:rPr>
        <w:t xml:space="preserve"> </w:t>
      </w:r>
      <w:r>
        <w:rPr>
          <w:szCs w:val="22"/>
        </w:rPr>
        <w:t>(blíže viz podkapitola  – stálé expozic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>ediční činnost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Konečný, Stanislav – Iša Popelka: Polička</w:t>
      </w:r>
      <w:r>
        <w:rPr>
          <w:rFonts w:eastAsia="Times New Roman"/>
          <w:kern w:val="2"/>
        </w:rPr>
        <w:t xml:space="preserve"> – Východočeské město na pomezí Čech a Moravy, 3. vydání, grafická úprava Jakub Klimeš, 118 publikace muzea.</w:t>
      </w:r>
    </w:p>
    <w:p>
      <w:pPr>
        <w:pStyle w:val="Normal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</w:r>
    </w:p>
    <w:p>
      <w:pPr>
        <w:pStyle w:val="Normal"/>
        <w:jc w:val="both"/>
        <w:rPr>
          <w:b/>
          <w:b/>
        </w:rPr>
      </w:pPr>
      <w:r>
        <w:rPr/>
        <w:t>Spoluúčast textová a konzultační (Junek, Vostřelová) a poskytnutí obrazových předloh pro:</w:t>
      </w:r>
      <w:r>
        <w:rPr>
          <w:b/>
        </w:rPr>
        <w:t xml:space="preserve"> Historický atlas měst 30. – Polička, </w:t>
      </w:r>
      <w:r>
        <w:rPr/>
        <w:t>Historický ústav akademie věd, vedoucí autorského kolektivu Dr. Robert Šimůnek. Slavnostní prezentace v muzeu 2.12.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bírky online</w:t>
      </w:r>
      <w:r>
        <w:rPr/>
        <w:t xml:space="preserve"> – pokračování ve vyvěšování fotografií sbírkových předmětů na www  - galerie, sklářství, fotografie ...  (nejde o klasickou ediční činnost, ale o zpřístupnění sbírek formou digitálního katalogu). </w:t>
      </w:r>
    </w:p>
    <w:p>
      <w:pPr>
        <w:pStyle w:val="Normal"/>
        <w:autoSpaceDE w:val="false"/>
        <w:jc w:val="both"/>
        <w:rPr/>
      </w:pPr>
      <w:r>
        <w:rPr>
          <w:b/>
        </w:rPr>
        <w:t>články:</w:t>
      </w:r>
      <w:r>
        <w:rPr/>
        <w:t xml:space="preserve"> Jitřenka (doc. Holá pravidelný cyklus MartiNoviny, a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iCs/>
        </w:rPr>
        <w:tab/>
      </w:r>
      <w:r>
        <w:rPr/>
        <w:t>Organizace spolupracuje dlouhodobě s </w:t>
      </w:r>
      <w:r>
        <w:rPr>
          <w:b/>
        </w:rPr>
        <w:t>Nadací B. Martinů v Praze</w:t>
      </w:r>
      <w:r>
        <w:rPr/>
        <w:t xml:space="preserve"> (poskytování martinůovských materiálů a naopak grant na podporu muzikologického místa) a Institutem B. Martinů v Praze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Spolupráce s </w:t>
      </w:r>
      <w:r>
        <w:rPr>
          <w:b/>
        </w:rPr>
        <w:t>Městskou knihovnou Polička</w:t>
      </w:r>
      <w:r>
        <w:rPr/>
        <w:t xml:space="preserve"> na realizaci </w:t>
      </w:r>
      <w:r>
        <w:rPr>
          <w:bCs/>
          <w:i/>
        </w:rPr>
        <w:t xml:space="preserve">Poličského kulturního léta. </w:t>
      </w:r>
    </w:p>
    <w:p>
      <w:pPr>
        <w:pStyle w:val="Normal"/>
        <w:ind w:firstLine="709"/>
        <w:jc w:val="both"/>
        <w:rPr/>
      </w:pPr>
      <w:r>
        <w:rPr/>
        <w:t xml:space="preserve">Na programu organizace se v průběhu roku formou přednáškové, výstavní, kulturní a volnočasové činnosti významně podílela občanská sdružení </w:t>
      </w:r>
      <w:r>
        <w:rPr>
          <w:b/>
        </w:rPr>
        <w:t xml:space="preserve">Náš Martinů </w:t>
      </w:r>
      <w:r>
        <w:rPr/>
        <w:t>(přednášky a koncerty v muzeu) a</w:t>
      </w:r>
      <w:r>
        <w:rPr>
          <w:b/>
        </w:rPr>
        <w:t xml:space="preserve"> MaTami </w:t>
      </w:r>
      <w:r>
        <w:rPr/>
        <w:t xml:space="preserve">(prostory využívané v přízemí a přednáškový sál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Spolupráce se 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y a vyhlášení vítězů soutěže Mládí B. Martinů. S </w:t>
      </w:r>
      <w:r>
        <w:rPr>
          <w:rFonts w:eastAsia="Times New Roman"/>
          <w:b/>
        </w:rPr>
        <w:t>Masarykovou ZŠ</w:t>
      </w:r>
      <w:r>
        <w:rPr>
          <w:rFonts w:eastAsia="Times New Roman"/>
        </w:rPr>
        <w:t xml:space="preserve"> jsme spolupracovali mj. na akci Pohlazení pro maminky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 zaměření je </w:t>
      </w:r>
      <w:r>
        <w:rPr>
          <w:rFonts w:eastAsia="Times New Roman"/>
          <w:i/>
        </w:rPr>
        <w:t xml:space="preserve">Čas pro neobyčejné zážitky </w:t>
      </w:r>
      <w:r>
        <w:rPr>
          <w:rFonts w:eastAsia="Times New Roman"/>
        </w:rPr>
        <w:t xml:space="preserve">(Muzeum, stánky Ministerstva pro místní rozvoj, MaTami, Speciální základní škola, Informační centrum, Ladyfitness, Řk. farnost, Mozaika, SŠ obchodní a služeb, Hasičský záchr. sbor, Tylův dům, Evangelický sbor, Pontopolis, ZUŠ B.Martinů, Síň řemesel, Aldeigjuborg-šermíři, Ovoce a zelenina Na Bídě, Trafika u Grubhofferů, Pravoslavný spolek v LDN)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</w:rPr>
        <w:t xml:space="preserve">Vstřícnost k cykloturistům (průjezd čp. 114) v rámci celostátní sítě - </w:t>
      </w:r>
      <w:r>
        <w:rPr>
          <w:rFonts w:eastAsia="Times New Roman"/>
          <w:b/>
          <w:lang w:bidi="zxx"/>
        </w:rPr>
        <w:t>cyklisté vítáni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Divadelní spolek Tyl</w:t>
      </w:r>
      <w:r>
        <w:rPr>
          <w:rFonts w:eastAsia="Times New Roman"/>
        </w:rPr>
        <w:t xml:space="preserve"> – příprava masopustu a výstavy ke 200 letům činnosti divadelníků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Muzeum poskytovalo </w:t>
      </w:r>
      <w:r>
        <w:rPr>
          <w:rFonts w:eastAsia="Times New Roman"/>
          <w:b/>
        </w:rPr>
        <w:t>městu Poličce</w:t>
      </w:r>
      <w:r>
        <w:rPr>
          <w:rFonts w:eastAsia="Times New Roman"/>
        </w:rPr>
        <w:t xml:space="preserve"> konzultace a pomoc při restaurování kašen, hradeb ad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Doc. Holá vede městem ustavenou </w:t>
      </w:r>
      <w:r>
        <w:rPr/>
        <w:t>Radu pro přípravy dvouletého výročí Bohuslava Martinů</w:t>
      </w:r>
      <w:r>
        <w:rPr>
          <w:rFonts w:eastAsia="Times New Roman"/>
        </w:rPr>
        <w:t xml:space="preserve"> (2019-2020).</w:t>
      </w:r>
      <w:r>
        <w:rPr>
          <w:bCs/>
        </w:rPr>
        <w:t xml:space="preserve"> Ve spolupráci s dalšími institucemi připravovala</w:t>
      </w:r>
      <w:r>
        <w:rPr>
          <w:rFonts w:eastAsia="Times New Roman"/>
        </w:rPr>
        <w:t xml:space="preserve"> též </w:t>
      </w:r>
      <w:r>
        <w:rPr>
          <w:bCs/>
        </w:rPr>
        <w:t>Pietní akt k 60. výročí úmrtí B. Martinů, hřbitov 28. srpn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Pro </w:t>
      </w:r>
      <w:r>
        <w:rPr>
          <w:rFonts w:eastAsia="Times New Roman"/>
          <w:b/>
        </w:rPr>
        <w:t>Univerzitu Palackého v Olomouci</w:t>
      </w:r>
      <w:r>
        <w:rPr>
          <w:rFonts w:eastAsia="Times New Roman"/>
        </w:rPr>
        <w:t xml:space="preserve"> muzeum poskytlo přednáškový sál a uspořádalo prohlídku muzea a města - </w:t>
      </w:r>
      <w:r>
        <w:rPr/>
        <w:t>Sympozium-IX. Geografické diskusní fórum a XXIV. Česko-slovenský geografický akademický seminář (s diskusními panely na téma: Publikační prostory české a slovenské geografie:mezinárodní tradicí a mezinárodní geografií a Overturism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Pro </w:t>
      </w:r>
      <w:r>
        <w:rPr>
          <w:b/>
        </w:rPr>
        <w:t>Akademii věd</w:t>
      </w:r>
      <w:r>
        <w:rPr/>
        <w:t xml:space="preserve"> – textová a obrazová spolupráce na vydání Historického atlasu měst – díl Poličk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bidi="zxx"/>
        </w:rPr>
        <w:t>Pro soukromé osoby</w:t>
      </w:r>
      <w:r>
        <w:rPr>
          <w:rFonts w:eastAsia="Times New Roman"/>
          <w:lang w:bidi="zxx"/>
        </w:rPr>
        <w:t xml:space="preserve"> – např. konzultace Jílek/prof. Škabrada, Oldřiš 65 - díky muzejnímu terénnímu nákresu byla jasněji definovatelná poloha stavebních částí dendrochronologicky datovaných rokem 1580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lang w:bidi="zxx"/>
        </w:rPr>
      </w:pPr>
      <w:r>
        <w:rPr>
          <w:rFonts w:eastAsia="Times New Roman"/>
          <w:b/>
          <w:iCs/>
          <w:color w:val="C00000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Hasičský záchranný sbor Pardubického kraje odbor Svitavy – Kontrola památkově chráněného objektu Muzeum Tylova č.p. 112-114, 24.6., „Bez zjevných nedostatků“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ERSONÁLNÍ  SITUACE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Mgr. Pavla Juklová, ředitelka (mateřská dovolená od 1.11.2018), </w:t>
      </w:r>
      <w:r>
        <w:rPr>
          <w:rFonts w:eastAsia="Times New Roman" w:cs="Tahoma"/>
          <w:kern w:val="0"/>
          <w:lang w:eastAsia="cs-CZ"/>
        </w:rPr>
        <w:t>David Junek – radou města pověřen řízením organizace 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kern w:val="0"/>
          <w:lang w:eastAsia="cs-CZ"/>
        </w:rPr>
      </w:pPr>
      <w:r>
        <w:rPr>
          <w:rFonts w:eastAsia="Times New Roman"/>
          <w:b/>
          <w:iCs/>
          <w:color w:val="C00000"/>
          <w:kern w:val="0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Ministerstvo kultury,</w:t>
      </w:r>
      <w:r>
        <w:rPr/>
        <w:t xml:space="preserve"> </w:t>
      </w:r>
      <w:r>
        <w:rPr>
          <w:b/>
        </w:rPr>
        <w:t>Pardubický kraj</w:t>
      </w:r>
      <w:r>
        <w:rPr/>
        <w:t xml:space="preserve">, </w:t>
      </w:r>
      <w:r>
        <w:rPr>
          <w:b/>
        </w:rPr>
        <w:t>Nadace B. Martinů.</w:t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al"/>
        <w:ind w:firstLine="709"/>
        <w:jc w:val="both"/>
        <w:rPr/>
      </w:pPr>
      <w:r>
        <w:rPr/>
        <w:t xml:space="preserve">V roce 2019 využilo služeb organizace </w:t>
      </w:r>
      <w:r>
        <w:rPr>
          <w:b/>
        </w:rPr>
        <w:t>29.222 osob.</w:t>
      </w:r>
      <w:r>
        <w:rPr/>
        <w:t xml:space="preserve"> Oproti předchozímu roku byla návštěvnost de facto vyšší, protože velký propad vzniknul uzavřením rodné světničky v kostelní věži – z důvodu rekonstrukce (2018 – 29.936, 2017 - 28.380, 2016 – 25.640, 2015 – 30.052, 2014 - 37.124,</w:t>
      </w:r>
      <w:r>
        <w:rPr>
          <w:b/>
        </w:rPr>
        <w:t xml:space="preserve"> </w:t>
      </w:r>
      <w:r>
        <w:rPr/>
        <w:t>2013 - 33.876, 2012 – 38.466 osob, 2011 - 30.111 osob, 2010 - 31.469 osob, 2009 - 22.148 osob)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PLÁNY A VIZE v BUDOUCÍM OBDOBÍ </w:t>
      </w:r>
    </w:p>
    <w:p>
      <w:pPr>
        <w:pStyle w:val="Normal"/>
        <w:jc w:val="both"/>
        <w:rPr/>
      </w:pPr>
      <w:r>
        <w:rPr>
          <w:b/>
        </w:rPr>
        <w:t>Výstavní plán a kulturní činnost v roce 2020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Retrogaming </w:t>
      </w:r>
      <w:r>
        <w:rPr/>
        <w:t>– historické počítače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</w:t>
      </w:r>
      <w:r>
        <w:rPr/>
        <w:t>: velký výstavní sál</w:t>
        <w:tab/>
        <w:tab/>
      </w:r>
      <w:r>
        <w:rPr>
          <w:u w:val="single"/>
        </w:rPr>
        <w:t>termín:</w:t>
      </w:r>
      <w:r>
        <w:rPr>
          <w:b/>
        </w:rPr>
        <w:t xml:space="preserve"> 25. ledna - 26. dubna 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TOMÁŠ DUCHEK- středověk v nás - </w:t>
      </w:r>
      <w:r>
        <w:rPr/>
        <w:t>počítačová grafika (hra Kingdom Com)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</w:t>
      </w:r>
      <w:r>
        <w:rPr/>
        <w:t>: malý výstavní sál</w:t>
        <w:tab/>
      </w:r>
      <w:r>
        <w:rPr>
          <w:u w:val="single"/>
        </w:rPr>
        <w:t>termín:</w:t>
      </w:r>
      <w:r>
        <w:rPr>
          <w:b/>
        </w:rPr>
        <w:t xml:space="preserve"> 25. ledna - 5. dubna </w:t>
      </w:r>
      <w:bookmarkStart w:id="0" w:name="_GoBack"/>
      <w:bookmarkEnd w:id="0"/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VÝSTAVA: Jarní velikonoční výstava </w:t>
      </w:r>
      <w:r>
        <w:rPr/>
        <w:t>(velikonoční pondělí 13. 4. 2020)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třída Bohuslava Martinů</w:t>
        <w:tab/>
      </w:r>
      <w:r>
        <w:rPr>
          <w:u w:val="single"/>
        </w:rPr>
        <w:t>termín:</w:t>
      </w:r>
      <w:r>
        <w:rPr>
          <w:b/>
        </w:rPr>
        <w:t xml:space="preserve"> 25. února - 19. dubna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AKCE: JARNÍ PRÁZDNINY V MUZEU 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třída Bohuslava Martinů / av sál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/>
        </w:rPr>
        <w:t xml:space="preserve"> 12. února (10. – 16. 2.)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ýstava ZUŠ Bohuslava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malé výstavní sály</w:t>
        <w:tab/>
      </w:r>
      <w:r>
        <w:rPr>
          <w:u w:val="single"/>
        </w:rPr>
        <w:t>termín:</w:t>
      </w:r>
      <w:r>
        <w:rPr>
          <w:b/>
        </w:rPr>
        <w:t xml:space="preserve"> 18. - 29. dubna (30. 4. demontáž)</w:t>
      </w:r>
    </w:p>
    <w:p>
      <w:pPr>
        <w:pStyle w:val="Normal"/>
        <w:rPr/>
      </w:pPr>
      <w:r>
        <w:rPr>
          <w:b/>
        </w:rPr>
        <w:t xml:space="preserve">VÝSTAVA: IMAGINÁRIUM v POLIČCE </w:t>
      </w:r>
      <w:r>
        <w:rPr/>
        <w:t>-</w:t>
      </w:r>
      <w:r>
        <w:rPr>
          <w:b/>
        </w:rPr>
        <w:t xml:space="preserve">živá výstava Divadla bratří Formanů a jejich přátel </w:t>
      </w:r>
      <w:r>
        <w:rPr/>
        <w:t>(klíčová výstava této sezóny, interaktivní a atraktivní – pro všechny generace)</w:t>
      </w:r>
    </w:p>
    <w:p>
      <w:pPr>
        <w:pStyle w:val="Normal"/>
        <w:rPr>
          <w:b/>
          <w:b/>
        </w:rPr>
      </w:pPr>
      <w:r>
        <w:rPr>
          <w:u w:val="single"/>
        </w:rPr>
        <w:t>termín</w:t>
      </w:r>
      <w:r>
        <w:rPr/>
        <w:t>: 9. 5. -  9. 9.</w:t>
      </w:r>
      <w:r>
        <w:rPr>
          <w:b/>
        </w:rPr>
        <w:t xml:space="preserve"> </w:t>
        <w:tab/>
      </w:r>
      <w:r>
        <w:rPr>
          <w:u w:val="single"/>
        </w:rPr>
        <w:t>místo:</w:t>
      </w:r>
      <w:r>
        <w:rPr/>
        <w:t xml:space="preserve"> vvs a mvs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Ilustrátor Vlasta Švejdová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galerie v radnici</w:t>
        <w:tab/>
      </w:r>
      <w:r>
        <w:rPr>
          <w:u w:val="single"/>
        </w:rPr>
        <w:t>termín:</w:t>
      </w:r>
      <w:r>
        <w:rPr>
          <w:b/>
        </w:rPr>
        <w:t xml:space="preserve"> 25. 4. – 30. 8.  </w:t>
      </w:r>
    </w:p>
    <w:p>
      <w:pPr>
        <w:pStyle w:val="Normal"/>
        <w:spacing w:lineRule="exact" w:line="280"/>
        <w:rPr/>
      </w:pPr>
      <w:r>
        <w:rPr>
          <w:b/>
        </w:rPr>
        <w:t>AKCE: Cesty za uměním - Svojanov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 xml:space="preserve">květen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Čas pro neobyčejné zážitky Muzeum – Imaginárium v Poličce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sobota </w:t>
      </w:r>
      <w:r>
        <w:rPr>
          <w:b/>
          <w:bCs/>
        </w:rPr>
        <w:t>6. 6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ýtvarných prací studentů gymnázií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Av sál</w:t>
        <w:tab/>
        <w:tab/>
      </w:r>
      <w:r>
        <w:rPr>
          <w:u w:val="single"/>
        </w:rPr>
        <w:t>termín:</w:t>
      </w:r>
      <w:r>
        <w:rPr>
          <w:b/>
        </w:rPr>
        <w:t xml:space="preserve"> 18. 6. – 30. 8. 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oličské kulturní léto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 xml:space="preserve">červenec/srpen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Skřítkování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1. 8. 2020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KCE: ŽIVOT NA VĚŽI - KOSTÝMOVÉ PROHLÍDKY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červen/červenec/srpen 2020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KCE: HISTORICKÉ POVÍDÁNÍ ANEBO ROK BM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červen/červenec/srpen 2019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73. Umělecký salon v Poličce / Umělci Poličky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radnice</w:t>
        <w:tab/>
        <w:tab/>
      </w:r>
      <w:r>
        <w:rPr>
          <w:u w:val="single"/>
        </w:rPr>
        <w:t>termín:</w:t>
      </w:r>
      <w:r>
        <w:rPr>
          <w:b/>
        </w:rPr>
        <w:t xml:space="preserve"> 12. září - 1. listopadu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VÝSTAVA: Počátky letectví v Pardubickém kraji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místo:</w:t>
      </w:r>
      <w:r>
        <w:rPr/>
        <w:t xml:space="preserve"> velký výstavní sál</w:t>
        <w:tab/>
      </w:r>
      <w:r>
        <w:rPr>
          <w:u w:val="single"/>
        </w:rPr>
        <w:t>termín:</w:t>
      </w:r>
      <w:r>
        <w:rPr>
          <w:b/>
        </w:rPr>
        <w:t xml:space="preserve"> 26. 9.– 29. 11.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Poličské kořeny Bohuslava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místo:</w:t>
      </w:r>
      <w:r>
        <w:rPr/>
        <w:t xml:space="preserve"> malé výstavní sály</w:t>
        <w:tab/>
      </w:r>
      <w:r>
        <w:rPr>
          <w:u w:val="single"/>
        </w:rPr>
        <w:t>termín</w:t>
      </w:r>
      <w:r>
        <w:rPr>
          <w:strike/>
          <w:u w:val="single"/>
        </w:rPr>
        <w:t>:</w:t>
      </w:r>
      <w:r>
        <w:rPr>
          <w:b/>
          <w:strike/>
        </w:rPr>
        <w:t xml:space="preserve"> </w:t>
      </w:r>
      <w:r>
        <w:rPr>
          <w:b/>
        </w:rPr>
        <w:t>10.10. 2020 – 10.1. 2021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 xml:space="preserve">AKCE: BM – PODIVUHODNÝ LET </w:t>
      </w:r>
      <w:r>
        <w:rPr>
          <w:bCs/>
        </w:rPr>
        <w:t>premiéra baletu B. Martinů</w:t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termín:</w:t>
      </w:r>
      <w:r>
        <w:rPr>
          <w:bCs/>
        </w:rPr>
        <w:t xml:space="preserve"> </w:t>
      </w:r>
      <w:r>
        <w:rPr>
          <w:b/>
          <w:bCs/>
        </w:rPr>
        <w:t>5. a 6. 12.</w:t>
      </w:r>
      <w:r>
        <w:rPr/>
        <w:tab/>
      </w:r>
      <w:r>
        <w:rPr>
          <w:u w:val="single"/>
        </w:rPr>
        <w:t>místo:</w:t>
      </w:r>
      <w:r>
        <w:rPr/>
        <w:t xml:space="preserve"> velké výstavní sály </w:t>
      </w:r>
    </w:p>
    <w:p>
      <w:pPr>
        <w:pStyle w:val="Normal"/>
        <w:rPr>
          <w:rFonts w:eastAsia="Times New Roman"/>
          <w:lang w:bidi="zxx"/>
        </w:rPr>
      </w:pPr>
      <w:r>
        <w:rPr>
          <w:b/>
        </w:rPr>
        <w:t xml:space="preserve">Mše v radniční kapli, </w:t>
      </w:r>
      <w:r>
        <w:rPr>
          <w:bCs/>
        </w:rPr>
        <w:t>asi</w:t>
      </w:r>
      <w:r>
        <w:rPr>
          <w:b/>
          <w:bCs/>
        </w:rPr>
        <w:t xml:space="preserve"> </w:t>
      </w:r>
      <w:r>
        <w:rPr>
          <w:bCs/>
        </w:rPr>
        <w:t>4.12.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VÝSTAVA: Vánoční výstava - betlémy</w:t>
      </w:r>
    </w:p>
    <w:p>
      <w:pPr>
        <w:pStyle w:val="Normal"/>
        <w:spacing w:lineRule="exact" w:line="280"/>
        <w:jc w:val="both"/>
        <w:rPr>
          <w:strike/>
        </w:rPr>
      </w:pPr>
      <w:r>
        <w:rPr>
          <w:u w:val="single"/>
        </w:rPr>
        <w:t>místo:</w:t>
      </w:r>
      <w:r>
        <w:rPr/>
        <w:t xml:space="preserve"> AV sál </w:t>
        <w:tab/>
      </w:r>
      <w:r>
        <w:rPr>
          <w:u w:val="single"/>
        </w:rPr>
        <w:t>termín:</w:t>
      </w:r>
      <w:r>
        <w:rPr>
          <w:b/>
        </w:rPr>
        <w:t xml:space="preserve"> 21. listopadu 2019 - 10. ledna 2020</w:t>
      </w:r>
      <w:r>
        <w:rPr/>
        <w:t xml:space="preserve">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Městské muzeum a galerie Polička – Centrum Bohuslava Martinů v roce 2019 úspěšně splnilo své úkoly odborné i v oblasti prezentace a služeb návštěvníkům. Muzeum je pro město významné z hlediska rozvoje turistického ruchu i působení na mládež a občany města. Je místem pro hledání tradic i pro aktivní trávení volného času.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20. 2. 2020</w:t>
        <w:tab/>
        <w:tab/>
        <w:tab/>
        <w:tab/>
        <w:tab/>
        <w:t>David Junek, pověřen řízením organizace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Regula Old Face">
    <w:altName w:val="Arial"/>
    <w:charset w:val="00"/>
    <w:family w:val="modern"/>
    <w:pitch w:val="variable"/>
  </w:font>
  <w:font w:name="ChevalierStrSCDEE">
    <w:altName w:val="Courier New"/>
    <w:charset w:val="00"/>
    <w:family w:val="decorative"/>
    <w:pitch w:val="variable"/>
  </w:font>
  <w:font w:name="PT Sans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Frankenste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to">
    <w:name w:val="Foto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qFormat/>
    <w:rPr>
      <w:b w:val="false"/>
      <w:bCs w:val="false"/>
      <w:color w:val="1FB91F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qFormat/>
    <w:rPr>
      <w:color w:val="0000FF"/>
      <w:u w:val="single"/>
    </w:rPr>
  </w:style>
  <w:style w:type="character" w:styleId="Nadpis4TimesNewRoman12bChar">
    <w:name w:val="Nadpis 4 + Times New Roman;12 b.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b/>
      <w:bCs/>
    </w:rPr>
  </w:style>
  <w:style w:type="character" w:styleId="PodpisemailuChar1">
    <w:name w:val="Podpis e-mailu Char1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qFormat/>
    <w:rPr>
      <w:shd w:fill="FFFF99" w:val="clear"/>
    </w:rPr>
  </w:style>
  <w:style w:type="character" w:styleId="Marker21">
    <w:name w:val="marker21"/>
    <w:qFormat/>
    <w:rPr>
      <w:shd w:fill="A0FFFF" w:val="clear"/>
    </w:rPr>
  </w:style>
  <w:style w:type="character" w:styleId="Marker31">
    <w:name w:val="marker31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iteaccessibilitylabel1">
    <w:name w:val="cite-accessibility-label1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qFormat/>
    <w:rPr>
      <w:color w:val="666666"/>
      <w:sz w:val="21"/>
      <w:szCs w:val="21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ostbody">
    <w:name w:val="postbody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19">
    <w:name w:val="object19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CharChar23">
    <w:name w:val=" Char Char23"/>
    <w:qFormat/>
    <w:rPr>
      <w:b/>
      <w:sz w:val="28"/>
    </w:rPr>
  </w:style>
  <w:style w:type="character" w:styleId="CharChar22">
    <w:name w:val=" Char Char22"/>
    <w:qFormat/>
    <w:rPr>
      <w:sz w:val="24"/>
    </w:rPr>
  </w:style>
  <w:style w:type="character" w:styleId="CharChar20">
    <w:name w:val=" Char Char2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qFormat/>
    <w:rPr>
      <w:rFonts w:eastAsia="Arial Unicode MS"/>
      <w:kern w:val="2"/>
    </w:rPr>
  </w:style>
  <w:style w:type="character" w:styleId="CharChar12">
    <w:name w:val=" Char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qFormat/>
    <w:rPr>
      <w:rFonts w:ascii="Courier New" w:hAnsi="Courier New" w:cs="Courier New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Nadpis1Char2">
    <w:name w:val="Nadpis 1 Char2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21">
    <w:name w:val=" Char21"/>
    <w:qFormat/>
    <w:rPr>
      <w:b/>
      <w:sz w:val="28"/>
    </w:rPr>
  </w:style>
  <w:style w:type="character" w:styleId="Char20">
    <w:name w:val=" Char20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qFormat/>
    <w:rPr>
      <w:rFonts w:eastAsia="Arial Unicode MS"/>
      <w:kern w:val="2"/>
    </w:rPr>
  </w:style>
  <w:style w:type="character" w:styleId="Char12">
    <w:name w:val="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rFonts w:eastAsia="Lucida Sans Unicode"/>
      <w:kern w:val="2"/>
      <w:sz w:val="24"/>
      <w:szCs w:val="24"/>
    </w:rPr>
  </w:style>
  <w:style w:type="character" w:styleId="Char9">
    <w:name w:val=" Char9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qFormat/>
    <w:rPr>
      <w:rFonts w:eastAsia="Arial Unicode MS"/>
      <w:kern w:val="2"/>
      <w:sz w:val="28"/>
      <w:szCs w:val="28"/>
    </w:rPr>
  </w:style>
  <w:style w:type="character" w:styleId="Char5">
    <w:name w:val=" Char5"/>
    <w:qFormat/>
    <w:rPr>
      <w:b/>
      <w:bCs/>
    </w:rPr>
  </w:style>
  <w:style w:type="character" w:styleId="Titl2">
    <w:name w:val="titl2"/>
    <w:qFormat/>
    <w:rPr>
      <w:rFonts w:ascii="Regula Old Face;Arial" w:hAnsi="Regula Old Face;Arial" w:cs="Regula Old Face;Arial"/>
      <w:spacing w:val="10"/>
      <w:sz w:val="26"/>
      <w:szCs w:val="26"/>
    </w:rPr>
  </w:style>
  <w:style w:type="character" w:styleId="Prmaltitl">
    <w:name w:val="pr_maltitl"/>
    <w:qFormat/>
    <w:rPr>
      <w:rFonts w:ascii="Regula Old Face;Arial" w:hAnsi="Regula Old Face;Arial" w:cs="Regula Old Face;Arial"/>
      <w:color w:val="000000"/>
      <w:spacing w:val="9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talic">
    <w:name w:val="italic"/>
    <w:qFormat/>
    <w:rPr>
      <w:rFonts w:ascii="Times New Roman" w:hAnsi="Times New Roman" w:cs="Times New Roman"/>
      <w:i/>
      <w:sz w:val="22"/>
      <w:lang w:val="cs-CZ"/>
    </w:rPr>
  </w:style>
  <w:style w:type="character" w:styleId="Italicpoznamka">
    <w:name w:val="italic_poznamka"/>
    <w:qFormat/>
    <w:rPr>
      <w:rFonts w:ascii="Times New Roman" w:hAnsi="Times New Roman" w:cs="Times New Roman"/>
      <w:i/>
      <w:iCs/>
      <w:sz w:val="16"/>
      <w:szCs w:val="16"/>
      <w:lang w:val="cs-CZ"/>
    </w:rPr>
  </w:style>
  <w:style w:type="character" w:styleId="Wddesc">
    <w:name w:val="wd_desc"/>
    <w:basedOn w:val="Standardnpsmoodstavce"/>
    <w:qFormat/>
    <w:rPr/>
  </w:style>
  <w:style w:type="character" w:styleId="Variet2">
    <w:name w:val="variet2"/>
    <w:basedOn w:val="Titl2"/>
    <w:qFormat/>
    <w:rPr/>
  </w:style>
  <w:style w:type="character" w:styleId="Variet4">
    <w:name w:val="variet4"/>
    <w:qFormat/>
    <w:rPr>
      <w:rFonts w:ascii="ChevalierStrSCDEE;Courier New" w:hAnsi="ChevalierStrSCDEE;Courier New" w:cs="ChevalierStrSCDEE;Courier New"/>
      <w:spacing w:val="9"/>
      <w:sz w:val="22"/>
      <w:szCs w:val="22"/>
    </w:rPr>
  </w:style>
  <w:style w:type="character" w:styleId="Toctoggle3">
    <w:name w:val="toctoggle3"/>
    <w:basedOn w:val="Standardnpsmoodstavce"/>
    <w:qFormat/>
    <w:rPr/>
  </w:style>
  <w:style w:type="character" w:styleId="Wikibasetitlelabel">
    <w:name w:val="wikibase-title-label"/>
    <w:basedOn w:val="Standardnpsmoodstavce"/>
    <w:qFormat/>
    <w:rPr/>
  </w:style>
  <w:style w:type="character" w:styleId="Variet1">
    <w:name w:val="variet1"/>
    <w:qFormat/>
    <w:rPr>
      <w:rFonts w:ascii="Regula Old Face;Arial" w:hAnsi="Regula Old Face;Arial" w:cs="Regula Old Face;Arial"/>
      <w:spacing w:val="9"/>
      <w:sz w:val="22"/>
      <w:szCs w:val="22"/>
    </w:rPr>
  </w:style>
  <w:style w:type="character" w:styleId="MEZITITUL">
    <w:name w:val="MEZITITUL"/>
    <w:qFormat/>
    <w:rPr>
      <w:b/>
    </w:rPr>
  </w:style>
  <w:style w:type="character" w:styleId="Cizojazycne">
    <w:name w:val="cizojazyc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rbarva1">
    <w:name w:val="frbarva1"/>
    <w:qFormat/>
    <w:rPr>
      <w:color w:val="703319"/>
    </w:rPr>
  </w:style>
  <w:style w:type="character" w:styleId="Hidden1">
    <w:name w:val="hidden1"/>
    <w:qFormat/>
    <w:rPr>
      <w:sz w:val="2"/>
      <w:szCs w:val="2"/>
    </w:rPr>
  </w:style>
  <w:style w:type="character" w:styleId="Mcntappleconvertedspace">
    <w:name w:val="mcntapple-converted-space"/>
    <w:basedOn w:val="Standardnpsmoodstavce"/>
    <w:qFormat/>
    <w:rPr/>
  </w:style>
  <w:style w:type="character" w:styleId="Highlighted2">
    <w:name w:val="highlighted2"/>
    <w:basedOn w:val="Standardnpsmoodstavce"/>
    <w:qFormat/>
    <w:rPr/>
  </w:style>
  <w:style w:type="character" w:styleId="Detail3">
    <w:name w:val="detail3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82">
    <w:name w:val="x-btn-icon82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83">
    <w:name w:val="x-btn-icon83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character" w:styleId="Xbtnicon84">
    <w:name w:val="x-btn-icon84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Mcnt">
    <w:name w:val="mcnt"/>
    <w:basedOn w:val="Standardnpsmoodstavce"/>
    <w:qFormat/>
    <w:rPr/>
  </w:style>
  <w:style w:type="character" w:styleId="Name1">
    <w:name w:val="name1"/>
    <w:qFormat/>
    <w:rPr>
      <w:u w:val="single"/>
    </w:rPr>
  </w:style>
  <w:style w:type="character" w:styleId="Role">
    <w:name w:val="role"/>
    <w:basedOn w:val="Standardnpsmoodstavce"/>
    <w:qFormat/>
    <w:rPr/>
  </w:style>
  <w:style w:type="character" w:styleId="Title30">
    <w:name w:val="title30"/>
    <w:basedOn w:val="Standardnpsmoodstavce"/>
    <w:qFormat/>
    <w:rPr/>
  </w:style>
  <w:style w:type="character" w:styleId="Address10">
    <w:name w:val="address10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7">
    <w:name w:val="info17"/>
    <w:basedOn w:val="Standardnpsmoodstavce"/>
    <w:qFormat/>
    <w:rPr/>
  </w:style>
  <w:style w:type="character" w:styleId="Mcnthighlighted">
    <w:name w:val="mcnthighlighted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Opinionbullet1">
    <w:name w:val="opinion__bullet1"/>
    <w:qFormat/>
    <w:rPr>
      <w:color w:val="E0E4E4"/>
    </w:rPr>
  </w:style>
  <w:style w:type="character" w:styleId="Noreview1">
    <w:name w:val="noreview1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Wide">
    <w:name w:val="wide"/>
    <w:basedOn w:val="Standardnpsmoodstavce"/>
    <w:qFormat/>
    <w:rPr/>
  </w:style>
  <w:style w:type="character" w:styleId="Label16">
    <w:name w:val="label16"/>
    <w:qFormat/>
    <w:rPr>
      <w:color w:val="666666"/>
      <w:sz w:val="21"/>
      <w:szCs w:val="21"/>
    </w:rPr>
  </w:style>
  <w:style w:type="character" w:styleId="Clickable">
    <w:name w:val="clickable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Ds3">
    <w:name w:val="d_s3"/>
    <w:basedOn w:val="Standardnpsmoodstavce"/>
    <w:qFormat/>
    <w:rPr/>
  </w:style>
  <w:style w:type="character" w:styleId="De1">
    <w:name w:val="d_e1"/>
    <w:qFormat/>
    <w:rPr>
      <w:vanish w:val="false"/>
    </w:rPr>
  </w:style>
  <w:style w:type="character" w:styleId="Jh9">
    <w:name w:val="j_h9"/>
    <w:basedOn w:val="Standardnpsmoodstavce"/>
    <w:qFormat/>
    <w:rPr/>
  </w:style>
  <w:style w:type="character" w:styleId="Multimediumhover2">
    <w:name w:val="multimedium-hover2"/>
    <w:qFormat/>
    <w:rPr>
      <w:rFonts w:ascii="PT Sans;Times New Roman" w:hAnsi="PT Sans;Times New Roman" w:cs="PT Sans;Times New Roman"/>
      <w:color w:val="FFFFFF"/>
    </w:rPr>
  </w:style>
  <w:style w:type="character" w:styleId="Descriptionautor2">
    <w:name w:val="description-autor2"/>
    <w:basedOn w:val="Standardnpsmoodstavce"/>
    <w:qFormat/>
    <w:rPr/>
  </w:style>
  <w:style w:type="character" w:styleId="Insertedboxarticleactionlink2">
    <w:name w:val="inserted-box-article-action-link2"/>
    <w:basedOn w:val="Standardnpsmoodstavce"/>
    <w:qFormat/>
    <w:rPr/>
  </w:style>
  <w:style w:type="character" w:styleId="Elementoriconlisttext4">
    <w:name w:val="elementor-icon-list-text4"/>
    <w:qFormat/>
    <w:rPr>
      <w:rFonts w:ascii="Myriad Pro" w:hAnsi="Myriad Pro" w:cs="Myriad Pro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klad">
    <w:name w:val="zaklad"/>
    <w:basedOn w:val="Normal"/>
    <w:qFormat/>
    <w:pPr>
      <w:suppressAutoHyphens w:val="false"/>
      <w:autoSpaceDE w:val="false"/>
      <w:spacing w:lineRule="auto" w:line="288"/>
      <w:ind w:firstLine="227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/>
      <w:suppressAutoHyphens w:val="false"/>
      <w:spacing w:before="60" w:after="60"/>
      <w:ind w:firstLine="284"/>
      <w:jc w:val="both"/>
    </w:pPr>
    <w:rPr>
      <w:rFonts w:eastAsia="Times New Roman"/>
      <w:kern w:val="0"/>
      <w:sz w:val="20"/>
      <w:szCs w:val="20"/>
    </w:rPr>
  </w:style>
  <w:style w:type="paragraph" w:styleId="Paragrafnazev">
    <w:name w:val="paragrafnazev"/>
    <w:basedOn w:val="Normal"/>
    <w:qFormat/>
    <w:pPr>
      <w:widowControl/>
      <w:suppressAutoHyphens w:val="false"/>
      <w:spacing w:before="240" w:after="60"/>
      <w:ind w:left="567" w:hanging="567"/>
      <w:jc w:val="both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bodytext">
    <w:name w:val="mcnt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vnodstavec">
    <w:name w:val="prvn_odstavec"/>
    <w:basedOn w:val="Zaklad"/>
    <w:qFormat/>
    <w:pPr>
      <w:spacing w:before="227" w:after="0"/>
      <w:ind w:hanging="0"/>
    </w:pPr>
    <w:rPr/>
  </w:style>
  <w:style w:type="paragraph" w:styleId="1ODSTUZKA">
    <w:name w:val="1ODST_UZKA"/>
    <w:basedOn w:val="Normal"/>
    <w:qFormat/>
    <w:pPr>
      <w:autoSpaceDE w:val="false"/>
      <w:spacing w:lineRule="auto" w:line="288" w:before="57" w:after="0"/>
      <w:ind w:left="454" w:right="454" w:hanging="0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odstavecbasen">
    <w:name w:val="1odstavec_basen"/>
    <w:basedOn w:val="Prvnodstavec"/>
    <w:qFormat/>
    <w:pPr>
      <w:spacing w:before="57" w:after="0"/>
      <w:jc w:val="center"/>
    </w:pPr>
    <w:rPr/>
  </w:style>
  <w:style w:type="paragraph" w:styleId="Basen">
    <w:name w:val="basen"/>
    <w:basedOn w:val="1odstavecbasen"/>
    <w:qFormat/>
    <w:pPr>
      <w:spacing w:before="0" w:after="0"/>
    </w:pPr>
    <w:rPr/>
  </w:style>
  <w:style w:type="paragraph" w:styleId="Poznamka">
    <w:name w:val="poznamka"/>
    <w:basedOn w:val="Prvnodstavec"/>
    <w:qFormat/>
    <w:pPr>
      <w:ind w:left="340" w:hanging="34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ODRAZBASN">
    <w:name w:val="ODRAZ_BASN"/>
    <w:basedOn w:val="Basen"/>
    <w:qFormat/>
    <w:pPr>
      <w:suppressAutoHyphens w:val="true"/>
      <w:ind w:left="454" w:hanging="0"/>
      <w:jc w:val="left"/>
    </w:pPr>
    <w:rPr/>
  </w:style>
  <w:style w:type="paragraph" w:styleId="ODRAZ1ODS">
    <w:name w:val="ODRAZ1ODS"/>
    <w:basedOn w:val="1odstavecbasen"/>
    <w:qFormat/>
    <w:pPr>
      <w:ind w:left="454" w:hanging="0"/>
      <w:jc w:val="left"/>
    </w:pPr>
    <w:rPr/>
  </w:style>
  <w:style w:type="paragraph" w:styleId="TITUL2XXX">
    <w:name w:val="TITUL2XXX"/>
    <w:basedOn w:val="1odstavecbasen"/>
    <w:qFormat/>
    <w:pPr>
      <w:spacing w:lineRule="atLeast" w:line="340"/>
    </w:pPr>
    <w:rPr>
      <w:rFonts w:ascii="ChevalierStrSCDEE;Courier New" w:hAnsi="ChevalierStrSCDEE;Courier New" w:cs="ChevalierStrSCDEE;Courier New"/>
      <w:spacing w:val="11"/>
      <w:sz w:val="28"/>
      <w:szCs w:val="28"/>
    </w:rPr>
  </w:style>
  <w:style w:type="paragraph" w:styleId="Prvniodstavbeletext">
    <w:name w:val="prvni_odstav_bele_text"/>
    <w:basedOn w:val="Prvnodstavec"/>
    <w:qFormat/>
    <w:pPr>
      <w:ind w:left="454" w:right="454" w:hanging="0"/>
    </w:pPr>
    <w:rPr>
      <w:rFonts w:ascii="Regula Old Face;Arial" w:hAnsi="Regula Old Face;Arial" w:cs="Regula Old Face;Arial"/>
    </w:rPr>
  </w:style>
  <w:style w:type="paragraph" w:styleId="TITUL2">
    <w:name w:val="TITUL2"/>
    <w:basedOn w:val="Normal"/>
    <w:qFormat/>
    <w:pPr>
      <w:suppressAutoHyphens w:val="false"/>
      <w:autoSpaceDE w:val="false"/>
      <w:spacing w:lineRule="atLeast" w:line="260"/>
      <w:jc w:val="center"/>
      <w:textAlignment w:val="center"/>
    </w:pPr>
    <w:rPr>
      <w:rFonts w:ascii="Frankenstein CE;Times New Roman" w:hAnsi="Frankenstein CE;Times New Roman" w:eastAsia="Times New Roman" w:cs="Frankenstein CE;Times New Roman"/>
      <w:b/>
      <w:bCs/>
      <w:color w:val="000000"/>
      <w:spacing w:val="10"/>
      <w:kern w:val="0"/>
      <w:sz w:val="26"/>
      <w:szCs w:val="26"/>
    </w:rPr>
  </w:style>
  <w:style w:type="paragraph" w:styleId="UZKACIT">
    <w:name w:val="UZKA_CIT"/>
    <w:basedOn w:val="ODRAZBASN"/>
    <w:qFormat/>
    <w:pPr>
      <w:ind w:left="454" w:right="454" w:hanging="0"/>
      <w:jc w:val="both"/>
    </w:pPr>
    <w:rPr/>
  </w:style>
  <w:style w:type="paragraph" w:styleId="Titul3">
    <w:name w:val="titul3"/>
    <w:basedOn w:val="Prvnodstavec"/>
    <w:qFormat/>
    <w:pPr>
      <w:spacing w:lineRule="atLeast" w:line="240" w:before="0" w:after="0"/>
      <w:jc w:val="center"/>
    </w:pPr>
    <w:rPr>
      <w:b/>
      <w:bCs/>
      <w:sz w:val="23"/>
      <w:szCs w:val="23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">
    <w:name w:val="address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odstavec">
    <w:name w:val="part-odstave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1">
    <w:name w:val="Plain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cntmcntmsolistparagraph">
    <w:name w:val="mcnt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pinioncomment">
    <w:name w:val="opinion__comment"/>
    <w:basedOn w:val="Normal"/>
    <w:qFormat/>
    <w:pPr>
      <w:widowControl/>
      <w:suppressAutoHyphens w:val="false"/>
      <w:spacing w:before="0" w:after="272"/>
    </w:pPr>
    <w:rPr>
      <w:rFonts w:eastAsia="Times New Roman"/>
      <w:kern w:val="0"/>
    </w:rPr>
  </w:style>
  <w:style w:type="paragraph" w:styleId="Photoauthor2">
    <w:name w:val="photoauthor"/>
    <w:basedOn w:val="Normal"/>
    <w:qFormat/>
    <w:pPr>
      <w:widowControl/>
      <w:suppressAutoHyphens w:val="false"/>
    </w:pPr>
    <w:rPr>
      <w:rFonts w:eastAsia="Times New Roman"/>
      <w:color w:val="808080"/>
      <w:kern w:val="0"/>
      <w:sz w:val="18"/>
      <w:szCs w:val="18"/>
    </w:rPr>
  </w:style>
  <w:style w:type="paragraph" w:styleId="Perex2">
    <w:name w:val="perex2"/>
    <w:basedOn w:val="Normal"/>
    <w:qFormat/>
    <w:pPr>
      <w:widowControl/>
      <w:suppressAutoHyphens w:val="false"/>
      <w:spacing w:lineRule="atLeast" w:line="348"/>
    </w:pPr>
    <w:rPr>
      <w:rFonts w:eastAsia="Times New Roman"/>
      <w:color w:val="70100C"/>
      <w:kern w:val="0"/>
      <w:sz w:val="35"/>
      <w:szCs w:val="35"/>
    </w:rPr>
  </w:style>
  <w:style w:type="paragraph" w:styleId="Photodesc2">
    <w:name w:val="photodesc2"/>
    <w:basedOn w:val="Normal"/>
    <w:qFormat/>
    <w:pPr>
      <w:widowControl/>
      <w:suppressAutoHyphens w:val="false"/>
    </w:pPr>
    <w:rPr>
      <w:rFonts w:eastAsia="Times New Roman"/>
      <w:color w:val="333333"/>
      <w:kern w:val="0"/>
      <w:sz w:val="16"/>
      <w:szCs w:val="16"/>
    </w:rPr>
  </w:style>
  <w:style w:type="paragraph" w:styleId="Mcntmcntmcntmcntmsonormal1">
    <w:name w:val="mcntmcntmcntmcntmsonormal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adpis1">
    <w:name w:val="nadpis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8"/>
      <w:szCs w:val="28"/>
    </w:rPr>
  </w:style>
  <w:style w:type="paragraph" w:styleId="Text0">
    <w:name w:val="text0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Popis">
    <w:name w:val="popis"/>
    <w:basedOn w:val="Normal"/>
    <w:qFormat/>
    <w:pPr>
      <w:widowControl/>
      <w:suppressAutoHyphens w:val="false"/>
      <w:spacing w:before="109" w:after="54"/>
    </w:pPr>
    <w:rPr>
      <w:rFonts w:ascii="Arial" w:hAnsi="Arial" w:eastAsia="Times New Roman" w:cs="Arial"/>
      <w:color w:val="800000"/>
      <w:kern w:val="0"/>
      <w:sz w:val="16"/>
      <w:szCs w:val="16"/>
    </w:rPr>
  </w:style>
  <w:style w:type="paragraph" w:styleId="Mcntmcntmcntbodytextindent3">
    <w:name w:val="mcntmcntmcntbodytextinden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ustify1">
    <w:name w:val="justify1"/>
    <w:basedOn w:val="Normal"/>
    <w:qFormat/>
    <w:pPr>
      <w:widowControl/>
      <w:suppressAutoHyphens w:val="false"/>
      <w:spacing w:lineRule="atLeast" w:line="326"/>
      <w:ind w:left="380" w:right="652" w:hanging="0"/>
      <w:jc w:val="both"/>
    </w:pPr>
    <w:rPr>
      <w:rFonts w:eastAsia="Times New Roman"/>
      <w:kern w:val="0"/>
    </w:rPr>
  </w:style>
  <w:style w:type="paragraph" w:styleId="Dci3">
    <w:name w:val="d_ci3"/>
    <w:basedOn w:val="Normal"/>
    <w:qFormat/>
    <w:pPr>
      <w:widowControl/>
      <w:suppressAutoHyphens w:val="false"/>
      <w:spacing w:before="100" w:after="272"/>
    </w:pPr>
    <w:rPr>
      <w:rFonts w:eastAsia="Times New Roman"/>
      <w:kern w:val="0"/>
      <w:sz w:val="26"/>
      <w:szCs w:val="26"/>
    </w:rPr>
  </w:style>
  <w:style w:type="paragraph" w:styleId="Dci6">
    <w:name w:val="d_ci6"/>
    <w:basedOn w:val="Normal"/>
    <w:qFormat/>
    <w:pPr>
      <w:widowControl/>
      <w:suppressAutoHyphens w:val="false"/>
      <w:spacing w:before="100" w:after="100"/>
    </w:pPr>
    <w:rPr>
      <w:rFonts w:eastAsia="Times New Roman"/>
      <w:color w:val="8C2326"/>
      <w:kern w:val="0"/>
      <w:sz w:val="26"/>
      <w:szCs w:val="26"/>
    </w:rPr>
  </w:style>
  <w:style w:type="paragraph" w:styleId="Dci">
    <w:name w:val="d_c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leperex">
    <w:name w:val="article-perex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Rastrsedyl">
    <w:name w:val="rastr-sedy-l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Mcntmsolistparagraph">
    <w:name w:val="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9:00Z</dcterms:created>
  <dc:creator>Alča</dc:creator>
  <dc:description/>
  <cp:keywords/>
  <dc:language>en-US</dc:language>
  <cp:lastModifiedBy>Alča</cp:lastModifiedBy>
  <cp:lastPrinted>2020-02-02T10:42:00Z</cp:lastPrinted>
  <dcterms:modified xsi:type="dcterms:W3CDTF">2020-02-21T09:59:00Z</dcterms:modified>
  <cp:revision>2</cp:revision>
  <dc:subject/>
  <dc:title/>
</cp:coreProperties>
</file>